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Архангельский детский сад «Антошк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Салазкина Л.В.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9 от 21.01.2025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Архангельский детский сад «Антошк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Салазкина Л.В.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9 от 21.01.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У Архангельский детский сад «Антошк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20.01.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У Архангельский детский сад «Антошк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20.01.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ind w:right="54" w:hanging="0"/>
        <w:jc w:val="center"/>
        <w:rPr>
          <w:rFonts w:ascii="Times New Roman" w:hAnsi="Times New Roman" w:cs="Times New Roman"/>
          <w:b/>
          <w:b/>
          <w:sz w:val="44"/>
          <w:szCs w:val="44"/>
        </w:rPr>
      </w:pPr>
      <w:r>
        <w:rPr>
          <w:rFonts w:cs="Times New Roman" w:ascii="Times New Roman" w:hAnsi="Times New Roman"/>
          <w:b/>
          <w:sz w:val="44"/>
          <w:szCs w:val="44"/>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b/>
          <w:b/>
          <w:sz w:val="44"/>
          <w:szCs w:val="44"/>
          <w:lang w:val="ru-RU"/>
        </w:rPr>
      </w:pPr>
      <w:r>
        <w:rPr>
          <w:b/>
          <w:sz w:val="44"/>
          <w:szCs w:val="44"/>
          <w:lang w:val="ru-RU"/>
        </w:rPr>
        <w:t>Муниципального дошкольного образовательного учреждения Архангельский детский сад «Антошка»</w:t>
      </w:r>
    </w:p>
    <w:p>
      <w:pPr>
        <w:pStyle w:val="25"/>
        <w:shd w:fill="auto" w:val="clear"/>
        <w:tabs>
          <w:tab w:val="clear" w:pos="709"/>
          <w:tab w:val="left" w:pos="466" w:leader="none"/>
        </w:tabs>
        <w:spacing w:lineRule="auto" w:line="240" w:before="0" w:after="0"/>
        <w:ind w:right="54" w:hanging="0"/>
        <w:rPr>
          <w:b/>
          <w:b/>
          <w:sz w:val="28"/>
          <w:szCs w:val="28"/>
          <w:lang w:val="ru-RU"/>
        </w:rPr>
      </w:pPr>
      <w:r>
        <w:rPr>
          <w:b/>
          <w:sz w:val="28"/>
          <w:szCs w:val="28"/>
          <w:lang w:val="ru-RU"/>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14 июл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 xml:space="preserve">Постановлением </w:t>
      </w:r>
      <w:r>
        <w:rPr>
          <w:b w:val="false"/>
          <w:bCs w:val="false"/>
          <w:color w:val="000000"/>
          <w:kern w:val="0"/>
          <w:sz w:val="24"/>
          <w:szCs w:val="24"/>
        </w:rPr>
        <w:t>Правительства РФ № 4</w:t>
      </w:r>
      <w:r>
        <w:rPr>
          <w:b w:val="false"/>
          <w:bCs w:val="false"/>
          <w:color w:val="000000"/>
          <w:kern w:val="0"/>
          <w:sz w:val="24"/>
          <w:szCs w:val="24"/>
          <w:lang w:val="ru-RU"/>
        </w:rPr>
        <w:t>15</w:t>
      </w:r>
      <w:r>
        <w:rPr>
          <w:b w:val="false"/>
          <w:bCs w:val="false"/>
          <w:color w:val="000000"/>
          <w:kern w:val="0"/>
          <w:sz w:val="24"/>
          <w:szCs w:val="24"/>
        </w:rPr>
        <w:t xml:space="preserve"> от </w:t>
      </w:r>
      <w:r>
        <w:rPr>
          <w:b w:val="false"/>
          <w:bCs w:val="false"/>
          <w:color w:val="000000"/>
          <w:kern w:val="0"/>
          <w:sz w:val="24"/>
          <w:szCs w:val="24"/>
          <w:lang w:val="ru-RU"/>
        </w:rPr>
        <w:t>03</w:t>
      </w:r>
      <w:r>
        <w:rPr>
          <w:b w:val="false"/>
          <w:bCs w:val="false"/>
          <w:color w:val="000000"/>
          <w:kern w:val="0"/>
          <w:sz w:val="24"/>
          <w:szCs w:val="24"/>
        </w:rPr>
        <w:t>.0</w:t>
      </w:r>
      <w:r>
        <w:rPr>
          <w:b w:val="false"/>
          <w:bCs w:val="false"/>
          <w:color w:val="000000"/>
          <w:kern w:val="0"/>
          <w:sz w:val="24"/>
          <w:szCs w:val="24"/>
          <w:lang w:val="ru-RU"/>
        </w:rPr>
        <w:t>4</w:t>
      </w:r>
      <w:r>
        <w:rPr>
          <w:b w:val="false"/>
          <w:bCs w:val="false"/>
          <w:color w:val="000000"/>
          <w:kern w:val="0"/>
          <w:sz w:val="24"/>
          <w:szCs w:val="24"/>
        </w:rPr>
        <w:t>.20</w:t>
      </w:r>
      <w:r>
        <w:rPr>
          <w:b w:val="false"/>
          <w:bCs w:val="false"/>
          <w:color w:val="000000"/>
          <w:kern w:val="0"/>
          <w:sz w:val="24"/>
          <w:szCs w:val="24"/>
          <w:lang w:val="ru-RU"/>
        </w:rPr>
        <w:t>24</w:t>
      </w:r>
      <w:r>
        <w:rPr>
          <w:b w:val="false"/>
          <w:bCs w:val="false"/>
          <w:color w:val="000000"/>
          <w:kern w:val="0"/>
          <w:sz w:val="24"/>
          <w:szCs w:val="24"/>
        </w:rPr>
        <w:t>г</w:t>
      </w:r>
      <w:r>
        <w:rPr>
          <w:b w:val="false"/>
          <w:bCs w:val="false"/>
          <w:color w:val="000000"/>
          <w:kern w:val="0"/>
          <w:sz w:val="24"/>
          <w:szCs w:val="24"/>
          <w:lang w:val="ru-RU"/>
        </w:rPr>
        <w:t>.</w:t>
      </w:r>
      <w:r>
        <w:rPr>
          <w:b w:val="false"/>
          <w:bCs w:val="false"/>
          <w:color w:val="000000"/>
          <w:kern w:val="0"/>
          <w:sz w:val="24"/>
          <w:szCs w:val="24"/>
        </w:rPr>
        <w:t xml:space="preserve"> «О ежегодных основных удлиненных оплачиваемых отпусках",</w:t>
      </w:r>
      <w:r>
        <w:rPr>
          <w:b w:val="false"/>
          <w:bCs w:val="false"/>
          <w:kern w:val="0"/>
          <w:sz w:val="24"/>
          <w:szCs w:val="24"/>
        </w:rPr>
        <w:t xml:space="preserve">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tabs>
          <w:tab w:val="clear" w:pos="709"/>
          <w:tab w:val="left" w:pos="0" w:leader="none"/>
        </w:tabs>
        <w:ind w:left="0" w:firstLine="349"/>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tabs>
          <w:tab w:val="clear" w:pos="709"/>
          <w:tab w:val="left" w:pos="0" w:leader="none"/>
        </w:tabs>
        <w:ind w:left="0" w:firstLine="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tabs>
          <w:tab w:val="clear" w:pos="709"/>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tabs>
          <w:tab w:val="clear" w:pos="709"/>
          <w:tab w:val="left" w:pos="0" w:leader="none"/>
        </w:tabs>
        <w:ind w:left="0" w:firstLine="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tabs>
          <w:tab w:val="clear" w:pos="709"/>
          <w:tab w:val="left" w:pos="0" w:leader="none"/>
        </w:tabs>
        <w:ind w:left="0" w:firstLine="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numPr>
          <w:ilvl w:val="0"/>
          <w:numId w:val="13"/>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ind w:left="0" w:firstLine="927"/>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ind w:left="0" w:firstLine="1276"/>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ind w:left="0" w:firstLine="927"/>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главного бухгалтера</w:t>
      </w:r>
      <w:r>
        <w:rPr>
          <w:rStyle w:val="Blk"/>
          <w:rFonts w:cs="Times New Roman" w:ascii="Times New Roman" w:hAnsi="Times New Roman"/>
          <w:color w:val="C00000"/>
        </w:rPr>
        <w:t xml:space="preserve"> </w:t>
      </w:r>
      <w:r>
        <w:rPr>
          <w:rStyle w:val="Blk"/>
          <w:rFonts w:cs="Times New Roman" w:ascii="Times New Roman" w:hAnsi="Times New Roman"/>
          <w:color w:val="000000"/>
        </w:rPr>
        <w:t>-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выплаты выходного пособия.</w:t>
      </w:r>
    </w:p>
    <w:p>
      <w:pPr>
        <w:pStyle w:val="Normal"/>
        <w:shd w:fill="FFFFFF" w:val="clear"/>
        <w:spacing w:lineRule="atLeast" w:line="290"/>
        <w:jc w:val="both"/>
        <w:rPr>
          <w:rFonts w:ascii="Times New Roman" w:hAnsi="Times New Roman" w:cs="Times New Roman"/>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w:t>
      </w:r>
      <w:r>
        <w:rPr>
          <w:rStyle w:val="Blk"/>
          <w:rFonts w:cs="Times New Roman" w:ascii="Times New Roman" w:hAnsi="Times New Roman"/>
        </w:rPr>
        <w:t>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 xml:space="preserve">2.1.14. </w:t>
      </w:r>
      <w:r>
        <w:rPr>
          <w:rStyle w:val="Blk"/>
          <w:rFonts w:cs="Times New Roman" w:ascii="Times New Roman" w:hAnsi="Times New Roman"/>
        </w:rPr>
        <w:t>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rPr>
        <w:t xml:space="preserve"> 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rPr>
      </w:pPr>
      <w:bookmarkStart w:id="26" w:name="dst100490"/>
      <w:bookmarkEnd w:id="26"/>
      <w:r>
        <w:rPr>
          <w:rStyle w:val="Blk"/>
          <w:rFonts w:cs="Times New Roman" w:ascii="Times New Roman" w:hAnsi="Times New Roman"/>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rPr>
      </w:pPr>
      <w:r>
        <w:rPr>
          <w:rFonts w:cs="Times New Roman" w:ascii="Times New Roman" w:hAnsi="Times New Roman"/>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shd w:fill="FFFFFF" w:val="clear"/>
        </w:rPr>
        <w:t xml:space="preserve">  </w:t>
      </w:r>
      <w:r>
        <w:rPr>
          <w:rFonts w:cs="Times New Roman" w:ascii="Times New Roman" w:hAnsi="Times New Roman"/>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0" w:right="-1" w:firstLine="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0" w:right="-1" w:firstLine="426"/>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0" w:right="-1" w:firstLine="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0" w:right="-1" w:firstLine="426"/>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1.25. На каждого работника детского сада ведется личное дело, состоящее из заверенной копии приказа о приеме на работу,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 xml:space="preserve">2.1.26.  </w:t>
      </w:r>
      <w:r>
        <w:rPr>
          <w:rFonts w:cs="Times New Roman" w:ascii="Times New Roman" w:hAnsi="Times New Roman"/>
          <w:shd w:fill="FFFFFF" w:val="clear"/>
        </w:rPr>
        <w:t>Приказы о приёме на работу, переводе, увольнении, об отпуске без сохранения зарплаты и другие распоряжения по личному составу, когда они хранятся в личных делах, в общем случае нужно хранить не менее 75 лет, если они закончены делопроизводством до 1 января 2003 года. Если указанные документы закончены делопроизводством после 1 января 2003 года, то их нужно хранить не менее 50 лет.</w:t>
      </w:r>
    </w:p>
    <w:p>
      <w:pPr>
        <w:pStyle w:val="Normal"/>
        <w:tabs>
          <w:tab w:val="clear" w:pos="709"/>
          <w:tab w:val="left" w:pos="1303"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1303"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ind w:left="0" w:firstLine="426"/>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ind w:left="0" w:firstLine="426"/>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ind w:left="0" w:firstLine="360"/>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ind w:left="0" w:firstLine="426"/>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ind w:left="0" w:firstLine="426"/>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0" w:leader="none"/>
        </w:tabs>
        <w:ind w:left="0" w:firstLine="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0" w:leader="none"/>
        </w:tabs>
        <w:ind w:left="0" w:firstLine="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0" w:leader="none"/>
        </w:tabs>
        <w:ind w:left="0" w:firstLine="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0" w:leader="none"/>
        </w:tabs>
        <w:ind w:left="0" w:firstLine="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0" w:leader="none"/>
        </w:tabs>
        <w:ind w:left="0" w:firstLine="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0" w:leader="none"/>
        </w:tabs>
        <w:ind w:left="0" w:firstLine="60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rPr>
      </w:pPr>
      <w:bookmarkStart w:id="74" w:name="dst533"/>
      <w:bookmarkEnd w:id="74"/>
      <w:r>
        <w:rPr>
          <w:rStyle w:val="Blk"/>
          <w:rFonts w:cs="Times New Roman" w:ascii="Times New Roman" w:hAnsi="Times New Roman"/>
          <w:color w:val="000000"/>
        </w:rPr>
        <w:t xml:space="preserve">2.6.3. </w:t>
      </w:r>
      <w:r>
        <w:rPr>
          <w:rStyle w:val="Blk"/>
          <w:rFonts w:cs="Times New Roman" w:ascii="Times New Roman" w:hAnsi="Times New Roman"/>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книге учета движения трудовых книжек и вкладышей к ним.</w:t>
      </w:r>
    </w:p>
    <w:p>
      <w:pPr>
        <w:pStyle w:val="Normal"/>
        <w:shd w:fill="FFFFFF" w:val="clear"/>
        <w:jc w:val="both"/>
        <w:rPr>
          <w:rStyle w:val="Blk"/>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jc w:val="both"/>
        <w:rPr>
          <w:rFonts w:ascii="Times New Roman" w:hAnsi="Times New Roman" w:cs="Times New Roman"/>
          <w:color w:val="000000"/>
        </w:rPr>
      </w:pPr>
      <w:r>
        <w:rPr>
          <w:rFonts w:cs="Times New Roman" w:ascii="Times New Roman" w:hAnsi="Times New Roman"/>
        </w:rPr>
        <w:t>2.6.7. Если сведения о трудовой деятельности работника ведутся в электронном виде, то в последний день его работы кроме прочих документов работодатель должен выдать увольняющемуся форму СТД-Р (</w:t>
      </w:r>
      <w:hyperlink r:id="rId3" w:tgtFrame="_blank">
        <w:r>
          <w:rPr>
            <w:rStyle w:val="InternetLink"/>
            <w:rFonts w:cs="Times New Roman" w:ascii="Times New Roman" w:hAnsi="Times New Roman"/>
            <w:color w:val="0000FF"/>
            <w:u w:val="single"/>
            <w:bdr w:val="single" w:sz="2" w:space="0" w:color="E5E7EB"/>
          </w:rPr>
          <w:t>Приложение N 1 к Приказу Минтруда от 20.01.2020 N 23н</w:t>
        </w:r>
      </w:hyperlink>
      <w:r>
        <w:rPr>
          <w:rFonts w:cs="Times New Roman" w:ascii="Times New Roman" w:hAnsi="Times New Roman"/>
        </w:rPr>
        <w:t>) вместо бумажной трудовой. В ней отражаются «трудовые сведения» работника за период работы именно у последнего работодателя, с которым прекращается трудовой договор.</w:t>
        <w:br/>
        <w:t>СТД-Р предоставляется работнику:</w:t>
        <w:br/>
        <w:t>- или на бумаге с подписью руководителя и печатью организации (при ее наличии);</w:t>
        <w:br/>
        <w:t xml:space="preserve">- или в электронном виде после заверения усиленной квалифицированной электронной подписью </w:t>
        <w:br/>
        <w:t xml:space="preserve">2.6.8.Факт выдачи работникам СТД-Р не нужно фиксировать в книге учета трудовых книжек, но учитывается в отдельном журнале учета  для форм СТД-Р. </w:t>
        <w:br/>
        <w:t xml:space="preserve">2.6.9.Если по какой-либо причине работник не забрал СТД-Р в последний день работы, то работодатель должен направить ему данную форму заказным письмом с уведомлением о вручении. </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0" w:leader="none"/>
        </w:tabs>
        <w:ind w:left="0" w:firstLine="60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0" w:leader="none"/>
        </w:tabs>
        <w:ind w:left="0" w:firstLine="60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0" w:leader="none"/>
        </w:tabs>
        <w:ind w:left="0" w:firstLine="60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90" w:name="dst208"/>
      <w:bookmarkEnd w:id="90"/>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0" w:leader="none"/>
        </w:tabs>
        <w:ind w:left="0" w:firstLine="60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0" w:leader="none"/>
        </w:tabs>
        <w:ind w:left="0" w:firstLine="60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0" w:leader="none"/>
        </w:tabs>
        <w:ind w:left="0" w:firstLine="60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0" w:leader="none"/>
        </w:tabs>
        <w:ind w:left="0" w:firstLine="60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0" w:leader="none"/>
        </w:tabs>
        <w:ind w:left="0" w:firstLine="60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0" w:leader="none"/>
        </w:tabs>
        <w:ind w:left="0" w:firstLine="60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0" w:leader="none"/>
        </w:tabs>
        <w:ind w:left="0" w:firstLine="60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0" w:leader="none"/>
        </w:tabs>
        <w:ind w:left="0" w:firstLine="60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0" w:leader="none"/>
        </w:tabs>
        <w:ind w:left="0" w:firstLine="60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0" w:leader="none"/>
        </w:tabs>
        <w:ind w:left="0" w:firstLine="60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0" w:leader="none"/>
        </w:tabs>
        <w:ind w:left="0" w:firstLine="6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0" w:leader="none"/>
        </w:tabs>
        <w:ind w:left="0" w:firstLine="426"/>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0" w:leader="none"/>
          <w:tab w:val="left" w:pos="516" w:leader="none"/>
        </w:tabs>
        <w:ind w:left="0" w:right="-8" w:firstLine="426"/>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0" w:leader="none"/>
          <w:tab w:val="left" w:pos="521" w:leader="none"/>
        </w:tabs>
        <w:ind w:left="0" w:firstLine="426"/>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0" w:leader="none"/>
          <w:tab w:val="left" w:pos="521" w:leader="none"/>
        </w:tabs>
        <w:ind w:left="0" w:firstLine="426"/>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0" w:leader="none"/>
        </w:tabs>
        <w:ind w:left="0" w:right="180" w:firstLine="426"/>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0" w:leader="none"/>
        </w:tabs>
        <w:ind w:left="0" w:firstLine="60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0" w:leader="none"/>
        </w:tabs>
        <w:ind w:left="0" w:firstLine="60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0" w:leader="none"/>
        </w:tabs>
        <w:ind w:left="0" w:firstLine="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0" w:leader="none"/>
        </w:tabs>
        <w:ind w:left="0" w:firstLine="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0" w:leader="none"/>
        </w:tabs>
        <w:ind w:left="0" w:firstLine="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0" w:leader="none"/>
        </w:tabs>
        <w:ind w:left="0" w:firstLine="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0" w:leader="none"/>
        </w:tabs>
        <w:ind w:left="0" w:firstLine="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0" w:leader="none"/>
        </w:tabs>
        <w:ind w:left="0" w:firstLine="360"/>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0" w:leader="none"/>
        </w:tabs>
        <w:ind w:left="0" w:firstLine="360"/>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0" w:leader="none"/>
        </w:tabs>
        <w:ind w:left="0" w:firstLine="360"/>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0" w:leader="none"/>
        </w:tabs>
        <w:ind w:left="0" w:firstLine="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0" w:leader="none"/>
        </w:tabs>
        <w:ind w:left="0" w:firstLine="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0" w:leader="none"/>
        </w:tabs>
        <w:ind w:left="0" w:firstLine="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0" w:leader="none"/>
        </w:tabs>
        <w:ind w:left="0" w:firstLine="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0" w:leader="none"/>
        </w:tabs>
        <w:ind w:left="0" w:firstLine="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0" w:leader="none"/>
        </w:tabs>
        <w:ind w:left="0" w:firstLine="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0" w:leader="none"/>
        </w:tabs>
        <w:ind w:left="0" w:firstLine="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0" w:leader="none"/>
        </w:tabs>
        <w:ind w:left="0" w:firstLine="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0" w:leader="none"/>
        </w:tabs>
        <w:ind w:left="0" w:firstLine="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0" w:leader="none"/>
        </w:tabs>
        <w:ind w:left="0" w:firstLine="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0" w:leader="none"/>
        </w:tabs>
        <w:ind w:left="0" w:firstLine="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0" w:leader="none"/>
        </w:tabs>
        <w:ind w:left="0" w:firstLine="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0" w:leader="none"/>
        </w:tabs>
        <w:ind w:left="0" w:firstLine="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0" w:leader="none"/>
        </w:tabs>
        <w:ind w:left="0" w:firstLine="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0" w:leader="none"/>
        </w:tabs>
        <w:ind w:left="0" w:firstLine="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0" w:leader="none"/>
        </w:tabs>
        <w:ind w:left="0" w:firstLine="426"/>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0" w:leader="none"/>
        </w:tabs>
        <w:ind w:left="0" w:firstLine="426"/>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0" w:leader="none"/>
        </w:tabs>
        <w:ind w:left="0" w:firstLine="426"/>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0" w:leader="none"/>
        </w:tabs>
        <w:ind w:left="0" w:firstLine="426"/>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0" w:leader="none"/>
        </w:tabs>
        <w:ind w:left="0" w:firstLine="426"/>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0" w:leader="none"/>
        </w:tabs>
        <w:ind w:left="0" w:firstLine="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0" w:leader="none"/>
        </w:tabs>
        <w:ind w:left="0"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0" w:leader="none"/>
        </w:tabs>
        <w:ind w:left="0" w:firstLine="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0" w:leader="none"/>
        </w:tabs>
        <w:ind w:left="0" w:firstLine="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0" w:leader="none"/>
        </w:tabs>
        <w:ind w:left="0" w:firstLine="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0" w:leader="none"/>
        </w:tabs>
        <w:ind w:left="0" w:firstLine="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0" w:leader="none"/>
        </w:tabs>
        <w:ind w:left="0" w:firstLine="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0" w:leader="none"/>
        </w:tabs>
        <w:ind w:left="0" w:firstLine="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0" w:leader="none"/>
        </w:tabs>
        <w:ind w:left="0" w:firstLine="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0" w:leader="none"/>
        </w:tabs>
        <w:ind w:left="0" w:firstLine="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0" w:leader="none"/>
        </w:tabs>
        <w:ind w:left="0" w:firstLine="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 Режим дня с 7.00-19.00</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18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9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 дополнительного образования – 4,5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главного бухгалтера-27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омощника воспитателя -36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ладшего воспитателя-36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овара-36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кухонного работник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заведующего хозяйством-18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кладовщика-18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сторожа- в соответствии с графиком сменности</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вахтера-36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ашиниста по стирке и ремонту спец. одежды- 27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дворника 36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уборщика производственных и служебных помещений-18 часов в неделю</w:t>
      </w:r>
    </w:p>
    <w:p>
      <w:pPr>
        <w:pStyle w:val="ListParagraph"/>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ремя  начала и окончания работы  с понедельника по пятницу  для : </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заведующий детским садом  с 8часов 00 минут до 16 часов 12 минут  с перерывом на обед с 12часов 00 минут до13 часов;</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главный бухгалтер с 8 часов до 13 часов 20 минут;</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младших воспитателей с 8 часов 00 минут до 17 часов 00 минут с перерывом на обед с13 часов 05 минут до 14 часов 50 минут;</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помощник воспитателя с 8 часов 00 минут до 17 часов 00 минут с перерывом на обед с13 часов 05 минут до 14 часов 50 минут;</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 повар  с 6 часов 30 минут до 15 часов 42 минут , с перерывом на обед с 12 часов  до 13 часов 30 минут;</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 кухонный работник с 9 часов до 16 часов 12 минут, с перерывом на обед с 12 часов до 14 часов;</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для сторожей устанавливается суммированный учет рабочего времени в соответствии с графиком сменности, утвержденным руководителем :</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число смен  в сутки-2 смены (ночная и дневная);</w:t>
      </w:r>
    </w:p>
    <w:p>
      <w:pPr>
        <w:pStyle w:val="ListParagraph"/>
        <w:tabs>
          <w:tab w:val="clear" w:pos="709"/>
          <w:tab w:val="left" w:pos="0" w:leader="none"/>
        </w:tabs>
        <w:ind w:left="0" w:hanging="0"/>
        <w:jc w:val="both"/>
        <w:rPr/>
      </w:pPr>
      <w:r>
        <w:rPr>
          <w:rFonts w:cs="Times New Roman" w:ascii="Times New Roman" w:hAnsi="Times New Roman"/>
        </w:rPr>
        <w:t>- время работы ночной смены с 17 часов 30 минут  до 7 часов;</w:t>
      </w:r>
    </w:p>
    <w:p>
      <w:pPr>
        <w:pStyle w:val="ListParagraph"/>
        <w:tabs>
          <w:tab w:val="clear" w:pos="709"/>
          <w:tab w:val="left" w:pos="0" w:leader="none"/>
        </w:tabs>
        <w:ind w:left="0" w:hanging="0"/>
        <w:jc w:val="both"/>
        <w:rPr/>
      </w:pPr>
      <w:r>
        <w:rPr>
          <w:rFonts w:cs="Times New Roman" w:ascii="Times New Roman" w:hAnsi="Times New Roman"/>
        </w:rPr>
        <w:t>-время работы в выходные дни   с 7 часов до 7 часов следующего дня;</w:t>
      </w:r>
    </w:p>
    <w:p>
      <w:pPr>
        <w:pStyle w:val="ListParagraph"/>
        <w:tabs>
          <w:tab w:val="clear" w:pos="709"/>
          <w:tab w:val="left" w:pos="0" w:leader="none"/>
        </w:tabs>
        <w:ind w:left="0" w:hanging="0"/>
        <w:jc w:val="both"/>
        <w:rPr/>
      </w:pPr>
      <w:r>
        <w:rPr>
          <w:rFonts w:cs="Times New Roman" w:ascii="Times New Roman" w:hAnsi="Times New Roman"/>
        </w:rPr>
        <w:t>-  воспитателей:</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число смен в сутки – две;</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время работы первой смены с 7 часов до 14часов 12минут ;</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время работы второй смены с11 часов 48 минут до 19 часов;</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Для воспитателей  перерыв для отдыха и питания не предоставляется, возможность отдыха и приема пищи обеспечивается в рабочее время совместно с детьми.</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 старший воспитатель с 8 часов до 11 часов 36 минут </w:t>
      </w:r>
    </w:p>
    <w:p>
      <w:pPr>
        <w:pStyle w:val="ListParagraph"/>
        <w:tabs>
          <w:tab w:val="clear" w:pos="709"/>
          <w:tab w:val="left" w:pos="0" w:leader="none"/>
        </w:tabs>
        <w:ind w:left="0" w:hanging="0"/>
        <w:jc w:val="both"/>
        <w:rPr/>
      </w:pPr>
      <w:r>
        <w:rPr>
          <w:rFonts w:cs="Times New Roman" w:ascii="Times New Roman" w:hAnsi="Times New Roman"/>
        </w:rPr>
        <w:t xml:space="preserve">-  педагог-психолог понедельник, среда, пятница с 8 часов до 11 часов. </w:t>
      </w:r>
    </w:p>
    <w:p>
      <w:pPr>
        <w:pStyle w:val="ListParagraph"/>
        <w:tabs>
          <w:tab w:val="clear" w:pos="709"/>
          <w:tab w:val="left" w:pos="0" w:leader="none"/>
        </w:tabs>
        <w:ind w:left="0" w:hanging="0"/>
        <w:jc w:val="both"/>
        <w:rPr/>
      </w:pPr>
      <w:r>
        <w:rPr>
          <w:rFonts w:cs="Times New Roman" w:ascii="Times New Roman" w:hAnsi="Times New Roman"/>
        </w:rPr>
        <w:t xml:space="preserve">-  педагог дополнительного образования  вторник, четверг с 8 часов до 10 часов. </w:t>
      </w:r>
    </w:p>
    <w:p>
      <w:pPr>
        <w:pStyle w:val="ListParagraph"/>
        <w:tabs>
          <w:tab w:val="clear" w:pos="709"/>
          <w:tab w:val="left" w:pos="0" w:leader="none"/>
        </w:tabs>
        <w:ind w:left="0" w:hanging="0"/>
        <w:jc w:val="both"/>
        <w:rPr/>
      </w:pPr>
      <w:r>
        <w:rPr>
          <w:rFonts w:cs="Times New Roman" w:ascii="Times New Roman" w:hAnsi="Times New Roman"/>
        </w:rPr>
        <w:t>- музыкальный руководитель – с 8 часов до 11часов 36 минут;</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 заведующего хозяйством с 8 часов до 11 часов 36 минут </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 кладовщик с 8 часов до 11 часов 36 минут </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 машинист по стирке и ремонту спец.одежды с 13 часов до 18 часов 20 минут.</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вахтер  с 8 часов 00 минут до 17 часов 00 минут с перерывом на обед с13 часов 05 минут до 14 часов 50 минут;</w:t>
      </w:r>
    </w:p>
    <w:p>
      <w:pPr>
        <w:pStyle w:val="ListParagraph"/>
        <w:tabs>
          <w:tab w:val="clear" w:pos="709"/>
          <w:tab w:val="left" w:pos="0" w:leader="none"/>
        </w:tabs>
        <w:ind w:left="0" w:hanging="0"/>
        <w:jc w:val="both"/>
        <w:rPr/>
      </w:pPr>
      <w:r>
        <w:rPr>
          <w:rFonts w:cs="Times New Roman" w:ascii="Times New Roman" w:hAnsi="Times New Roman"/>
          <w:color w:val="000000"/>
        </w:rPr>
        <w:t>- дворник  с 8 часов 00 минут до 17 часов 00 минут с перерывом на обед с13 часов 05 минут до 14 часов 50 минут</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color w:val="000000"/>
        </w:rPr>
        <w:t>-уборщик производственных и служебных помещений</w:t>
      </w:r>
      <w:r>
        <w:rPr>
          <w:rFonts w:cs="Times New Roman" w:ascii="Times New Roman" w:hAnsi="Times New Roman"/>
        </w:rPr>
        <w:t xml:space="preserve"> с 8 часов до 11 часов 36 минут</w:t>
      </w:r>
    </w:p>
    <w:p>
      <w:pPr>
        <w:pStyle w:val="ListParagraph"/>
        <w:tabs>
          <w:tab w:val="clear" w:pos="709"/>
          <w:tab w:val="left" w:pos="0" w:leader="none"/>
        </w:tabs>
        <w:ind w:left="0" w:hanging="0"/>
        <w:jc w:val="both"/>
        <w:rPr>
          <w:rFonts w:ascii="Times New Roman" w:hAnsi="Times New Roman" w:cs="Times New Roman"/>
        </w:rPr>
      </w:pPr>
      <w:r>
        <w:rPr>
          <w:rFonts w:cs="Times New Roman" w:ascii="Times New Roman" w:hAnsi="Times New Roman"/>
        </w:rPr>
        <w:t>+</w:t>
      </w:r>
    </w:p>
    <w:p>
      <w:pPr>
        <w:pStyle w:val="ListParagraph"/>
        <w:tabs>
          <w:tab w:val="clear" w:pos="709"/>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w:t>
      </w:r>
    </w:p>
    <w:p>
      <w:pPr>
        <w:pStyle w:val="Normal"/>
        <w:tabs>
          <w:tab w:val="clear" w:pos="709"/>
          <w:tab w:val="left" w:pos="597" w:leader="none"/>
        </w:tabs>
        <w:jc w:val="both"/>
        <w:rPr/>
      </w:pPr>
      <w:r>
        <w:rPr>
          <w:rFonts w:cs="Times New Roman" w:ascii="Times New Roman" w:hAnsi="Times New Roman"/>
          <w:color w:val="000000"/>
        </w:rPr>
        <w:t>6.5.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заведующего</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7.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1.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rFonts w:cs="Times New Roman" w:ascii="Times New Roman" w:hAnsi="Times New Roman"/>
        </w:rPr>
        <w:t>6.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4.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5.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7.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19.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Заработная плата выплачивается работникам за текущий месяц не реже чем каждые полмесяца в денежной форме.</w:t>
      </w:r>
    </w:p>
    <w:p>
      <w:pPr>
        <w:pStyle w:val="Normal"/>
        <w:widowControl/>
        <w:shd w:fill="FFFFFF" w:val="clear"/>
        <w:jc w:val="both"/>
        <w:rPr/>
      </w:pPr>
      <w:r>
        <w:rPr>
          <w:rFonts w:cs="Times New Roman" w:ascii="Times New Roman" w:hAnsi="Times New Roman"/>
          <w:color w:val="000000"/>
        </w:rPr>
        <w:t>Днями выплаты заработной платы за первую половину месяца являются 27 числа текущего месяца, а за вторую половину месяца  12 числа следующего месяца.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При выплате заработной платы работнику вручается расчетный листок, с указание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оставных частей заработной платы, причитающейся ему за соответствующий перио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азмеров и оснований произведенных удержаний;</w:t>
      </w:r>
    </w:p>
    <w:p>
      <w:pPr>
        <w:pStyle w:val="Normal"/>
        <w:widowControl/>
        <w:shd w:fill="FFFFFF" w:val="clear"/>
        <w:jc w:val="both"/>
        <w:rPr/>
      </w:pPr>
      <w:r>
        <w:rPr>
          <w:rFonts w:cs="Times New Roman" w:ascii="Times New Roman" w:hAnsi="Times New Roman"/>
          <w:color w:val="000000"/>
        </w:rPr>
        <w:t>общей денежной суммы, подлежащей выплате.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0" w:leader="none"/>
        </w:tabs>
        <w:ind w:left="0" w:firstLine="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0" w:leader="none"/>
        </w:tabs>
        <w:ind w:left="0" w:firstLine="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0" w:leader="none"/>
        </w:tabs>
        <w:ind w:left="0" w:firstLine="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0" w:leader="none"/>
        </w:tabs>
        <w:ind w:left="0" w:firstLine="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0" w:leader="none"/>
        </w:tabs>
        <w:ind w:left="0" w:firstLine="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0" w:leader="none"/>
        </w:tabs>
        <w:ind w:left="0" w:firstLine="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0" w:leader="none"/>
        </w:tabs>
        <w:ind w:left="0" w:firstLine="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0" w:leader="none"/>
        </w:tabs>
        <w:autoSpaceDE w:val="false"/>
        <w:ind w:left="0" w:firstLine="567"/>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0" w:leader="none"/>
        </w:tabs>
        <w:autoSpaceDE w:val="false"/>
        <w:ind w:left="0" w:firstLine="567"/>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0" w:leader="none"/>
        </w:tabs>
        <w:autoSpaceDE w:val="false"/>
        <w:ind w:left="0" w:firstLine="567"/>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0" w:leader="none"/>
        </w:tabs>
        <w:autoSpaceDE w:val="false"/>
        <w:ind w:left="0" w:firstLine="567"/>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0" w:leader="none"/>
        </w:tabs>
        <w:autoSpaceDE w:val="false"/>
        <w:ind w:left="0" w:firstLine="567"/>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Архангельский детский сад «Антошка»</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МДОУ Архангельский детский сад «Антошка»)</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pPr>
      <w:r>
        <w:rPr>
          <w:rFonts w:cs="Times New Roman" w:ascii="Times New Roman" w:hAnsi="Times New Roman"/>
          <w:sz w:val="28"/>
          <w:szCs w:val="28"/>
        </w:rPr>
        <w:t xml:space="preserve">от 21.01. 2025                                                                                      </w:t>
        <w:tab/>
        <w:tab/>
        <w:tab/>
        <w:t xml:space="preserve"> №19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3 статьи 28 Федерального закона от 29.12.2012 №273-ФЗ «Об образовании в Российской Федерации» и статьей 190 Трудового кодекса Российской Федерации</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е Правила внутреннего трудового распорядка.</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2.</w:t>
        <w:tab/>
        <w:t>Разместить настоящий приказ на официальном сайте учреждения в течение десяти рабочих дней со дня издания настоящего приказа.</w:t>
      </w:r>
    </w:p>
    <w:p>
      <w:pPr>
        <w:pStyle w:val="Normal"/>
        <w:ind w:right="-142" w:hanging="0"/>
        <w:jc w:val="both"/>
        <w:rPr/>
      </w:pPr>
      <w:r>
        <w:rPr>
          <w:rFonts w:cs="Times New Roman" w:ascii="Times New Roman" w:hAnsi="Times New Roman"/>
          <w:sz w:val="28"/>
          <w:szCs w:val="28"/>
        </w:rPr>
        <w:t>3.</w:t>
        <w:tab/>
        <w:t>Признать утратившим силу приказ заведующего учреждением №57 от 01.03.2023 г. «Об утверждении Правил внутреннего трудового распорядка».</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риказа оставляю за собой.</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pPr>
      <w:r>
        <w:rPr>
          <w:rFonts w:cs="Times New Roman" w:ascii="Times New Roman" w:hAnsi="Times New Roman"/>
          <w:sz w:val="28"/>
          <w:szCs w:val="28"/>
        </w:rPr>
        <w:t xml:space="preserve">Заведующий____________ Салазкина Л.В. </w:t>
      </w:r>
    </w:p>
    <w:sectPr>
      <w:footerReference w:type="default" r:id="rId8"/>
      <w:type w:val="nextPage"/>
      <w:pgSz w:w="11906" w:h="16838"/>
      <w:pgMar w:left="1134" w:right="560"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login.consultant.ru/link/?req=doc&amp;base=LAW&amp;n=369770&amp;dst=100011&amp;demo=1"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23:00Z</dcterms:created>
  <dc:creator>Обучонок1</dc:creator>
  <dc:description/>
  <cp:keywords/>
  <dc:language>en-US</dc:language>
  <cp:lastModifiedBy>Gigabyte</cp:lastModifiedBy>
  <cp:lastPrinted>2025-01-24T08:44:00Z</cp:lastPrinted>
  <dcterms:modified xsi:type="dcterms:W3CDTF">2025-02-25T06:30:00Z</dcterms:modified>
  <cp:revision>43</cp:revision>
  <dc:subject/>
  <dc:title/>
</cp:coreProperties>
</file>