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од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25.08. 2023</w:t>
            </w:r>
            <w:r>
              <w:rPr/>
              <w:t xml:space="preserve">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ий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«Антошк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Л.В. Салазкин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 от 29.08. 2023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ПОРЯДО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1"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оформления</w:t>
      </w:r>
      <w:r>
        <w:rPr>
          <w:rFonts w:cs="Times New Roman" w:ascii="Times New Roman" w:hAnsi="Times New Roman"/>
          <w:b/>
          <w:spacing w:val="1"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возникновения,</w:t>
      </w:r>
      <w:r>
        <w:rPr>
          <w:rFonts w:cs="Times New Roman" w:ascii="Times New Roman" w:hAnsi="Times New Roman"/>
          <w:b/>
          <w:spacing w:val="1"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прекращения</w:t>
      </w:r>
      <w:r>
        <w:rPr>
          <w:rFonts w:cs="Times New Roman" w:ascii="Times New Roman" w:hAnsi="Times New Roman"/>
          <w:b/>
          <w:spacing w:val="1"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образовательных</w:t>
      </w:r>
      <w:r>
        <w:rPr>
          <w:rFonts w:cs="Times New Roman" w:ascii="Times New Roman" w:hAnsi="Times New Roman"/>
          <w:b/>
          <w:spacing w:val="1"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отношений</w:t>
      </w:r>
      <w:r>
        <w:rPr>
          <w:rFonts w:cs="Times New Roman" w:ascii="Times New Roman" w:hAnsi="Times New Roman"/>
          <w:b/>
          <w:spacing w:val="1"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между</w:t>
      </w:r>
      <w:r>
        <w:rPr>
          <w:rFonts w:cs="Times New Roman" w:ascii="Times New Roman" w:hAnsi="Times New Roman"/>
          <w:b/>
          <w:spacing w:val="1"/>
          <w:sz w:val="32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0"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Муниципальным</w:t>
      </w:r>
      <w:r>
        <w:rPr>
          <w:rFonts w:cs="Times New Roman" w:ascii="Times New Roman" w:hAnsi="Times New Roman"/>
          <w:b/>
          <w:spacing w:val="1"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дошкольным</w:t>
      </w:r>
      <w:r>
        <w:rPr>
          <w:rFonts w:cs="Times New Roman" w:ascii="Times New Roman" w:hAnsi="Times New Roman"/>
          <w:b/>
          <w:spacing w:val="1"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 xml:space="preserve">образовательным </w:t>
      </w:r>
      <w:r>
        <w:rPr>
          <w:rFonts w:cs="Times New Roman" w:ascii="Times New Roman" w:hAnsi="Times New Roman"/>
          <w:b/>
          <w:spacing w:val="-67"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учреждением</w:t>
      </w:r>
      <w:r>
        <w:rPr>
          <w:rFonts w:cs="Times New Roman" w:ascii="Times New Roman" w:hAnsi="Times New Roman"/>
          <w:b/>
          <w:spacing w:val="22"/>
          <w:sz w:val="32"/>
          <w:szCs w:val="28"/>
        </w:rPr>
        <w:t xml:space="preserve"> Архангельский </w:t>
      </w:r>
      <w:r>
        <w:rPr>
          <w:rFonts w:cs="Times New Roman" w:ascii="Times New Roman" w:hAnsi="Times New Roman"/>
          <w:b/>
          <w:sz w:val="32"/>
          <w:szCs w:val="28"/>
        </w:rPr>
        <w:t>детский</w:t>
      </w:r>
      <w:r>
        <w:rPr>
          <w:rFonts w:cs="Times New Roman" w:ascii="Times New Roman" w:hAnsi="Times New Roman"/>
          <w:b/>
          <w:spacing w:val="21"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сад</w:t>
      </w:r>
      <w:r>
        <w:rPr>
          <w:rFonts w:cs="Times New Roman" w:ascii="Times New Roman" w:hAnsi="Times New Roman"/>
          <w:b/>
          <w:spacing w:val="18"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«Антошка»</w:t>
      </w:r>
      <w:r>
        <w:rPr>
          <w:rFonts w:cs="Times New Roman" w:ascii="Times New Roman" w:hAnsi="Times New Roman"/>
          <w:b/>
          <w:spacing w:val="20"/>
          <w:sz w:val="32"/>
          <w:szCs w:val="28"/>
        </w:rPr>
        <w:t xml:space="preserve">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и</w:t>
      </w:r>
      <w:r>
        <w:rPr>
          <w:rFonts w:cs="Times New Roman" w:ascii="Times New Roman" w:hAnsi="Times New Roman"/>
          <w:b/>
          <w:spacing w:val="1"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обучающимися</w:t>
      </w:r>
      <w:r>
        <w:rPr>
          <w:rFonts w:cs="Times New Roman" w:ascii="Times New Roman" w:hAnsi="Times New Roman"/>
          <w:b/>
          <w:spacing w:val="28"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и</w:t>
      </w:r>
      <w:r>
        <w:rPr>
          <w:rFonts w:cs="Times New Roman" w:ascii="Times New Roman" w:hAnsi="Times New Roman"/>
          <w:b/>
          <w:spacing w:val="23"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их</w:t>
      </w:r>
      <w:r>
        <w:rPr>
          <w:rFonts w:cs="Times New Roman" w:ascii="Times New Roman" w:hAnsi="Times New Roman"/>
          <w:b/>
          <w:spacing w:val="28"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родителями</w:t>
      </w:r>
      <w:r>
        <w:rPr>
          <w:rFonts w:cs="Times New Roman" w:ascii="Times New Roman" w:hAnsi="Times New Roman"/>
          <w:b/>
          <w:spacing w:val="26"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(законными</w:t>
      </w:r>
      <w:r>
        <w:rPr>
          <w:rFonts w:cs="Times New Roman" w:ascii="Times New Roman" w:hAnsi="Times New Roman"/>
          <w:b/>
          <w:spacing w:val="26"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представителями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: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Педагогическом с</w:t>
      </w:r>
      <w:r>
        <w:rPr>
          <w:rFonts w:cs="Times New Roman" w:ascii="Times New Roman" w:hAnsi="Times New Roman"/>
          <w:sz w:val="28"/>
          <w:szCs w:val="28"/>
        </w:rPr>
        <w:t>овете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.08.2023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1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 г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ие</w:t>
      </w:r>
      <w:r>
        <w:rPr>
          <w:rFonts w:cs="Times New Roman" w:ascii="Times New Roman" w:hAnsi="Times New Roman"/>
          <w:b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ж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кра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Архангельский </w:t>
      </w:r>
      <w:r>
        <w:rPr>
          <w:rFonts w:cs="Times New Roman" w:ascii="Times New Roman" w:hAnsi="Times New Roman"/>
          <w:sz w:val="28"/>
          <w:szCs w:val="28"/>
        </w:rPr>
        <w:t>детск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нтошка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ми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конным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ми)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ДОУ)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)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: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4, 57, 61 Федерального закона от 29.12.2012 № 273-Ф3 "Об образовании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";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.07.200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5-Ф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странных граждан в Российской Федерации» (прием иностранных граждан, лиц бе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тва);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6 ч.1 Федерального закона Российской Федерации от 27.07.2006 № 152-ФЗ «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ьных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»;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вещени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.07.202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373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рядка организации и осуществления образовательной 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»;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</w:t>
      </w:r>
      <w:r>
        <w:rPr>
          <w:rFonts w:cs="Times New Roman" w:ascii="Times New Roman" w:hAnsi="Times New Roman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вещения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05.2020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36 «Об утверждении Порядка приема на обучение по образовательным программ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»;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.12.2015№152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ие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м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правленности»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ениями);</w:t>
      </w:r>
    </w:p>
    <w:p>
      <w:pPr>
        <w:pStyle w:val="Style17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уставом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ДО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ются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ми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.</w:t>
      </w:r>
    </w:p>
    <w:p>
      <w:pPr>
        <w:pStyle w:val="TextBody"/>
        <w:spacing w:before="4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/>
          <w:sz w:val="30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озникновение образовательных отношени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зачислении ребенка в МДОУ между МДОУ и родителями (законными представителями) заключается Договор об образовании по образовательной программе дошкольного образования, либо Договор об образовании по адаптированной образовательной программе дошкольного образования детей с ОВЗ, подписание которого является обязательным для данных сторон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б образовании включает в себя основные характеристики образования, в том числе вид, направленность образовательной программы, форму обучения, срок освоения образовательной программы дошкольного образования (продолжительность обучения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говор об образовании составляется в двух экземплярах, имеющих одинаковую юридическую силу, по одному для каждой из сторон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ем детей в МДОУ осуществляется на основании следующих документов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№ 115- ФЗ "О правовом положении иностранных граждан в Российской Федерации"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окумент, подтверждающий установление опеки (при необходимости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окумент психолого-медико-педагогической комиссии (при необходимости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приема родители (законные представители) ребенка дополнительно предъявляют в МДОУ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пии предъявляемых при приеме документов хранятся в МДО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ем на обучение по программам дошкольного образования за счет бюджета проводится на общедоступной основе, если иное не предусмотрено Федеральным законо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ДОУ обязано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 Факт ознакомления родителей (законных представителей) ребенка, в том числе через официальный сайт образовательной организации, с указанными документами фиксируется в заявлении о приеме в образовательную организацию (Приложение 1) и заверяется личной подписью родителей (законных представителей) ребен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ведующий МДОУ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ва и обязанности участников образовательных отношений, предусмотренные законодательством об образовании и настоящим Порядком, возникают с даты, указанной в Договоре об образован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Изменения образовательных отношен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разовательные отношения изменяются в случае изменения условий получения образования, повлекших за собой изменение взаимных прав и обязанностей обучающегося и МДО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разовательные отношения могут быть изменены как по инициативе родителей (законных представителей) обучающегося на основании письменного заявления, так и по инициативе МДО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анием для изменения образовательных отношений является соответствующий приказ заведующего МДОУ. Приказ издается на основании внесения изменений в Договор об образовании по образовательным программам дошкольного образ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ва и обязанности обучающегося, предусмотренные законодательством об образовании и локальными нормативными актами МДОУ, изменяются с даты издания приказа заведующего или с иной указанной в нем дат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Прекращение образовательных отношени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</w:t>
        <w:tab/>
        <w:t>Образовательные отношения прекращаются в связи с отчислением обучающегося из МДОУ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 связи освоением образовательной программы дошкольного образования (завершением обучения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рочно по основаниям, установленным п. 4.2. Поряд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</w:t>
        <w:tab/>
        <w:t>Образовательные отношения могут быть прекращены досрочно в следующих случаях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 инициативе родителей (законных представителей) обучающегося, в том числе в случае перемены места жительства,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 обстоятельствам, не зависящим от воли родителей (законных представителей) несовершеннолетнего обучающегося и МДОУ, в том числе в случае прекращения деятельности МДО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срочное прекращение образовательных отношений по инициативе родителей (законных представителей) несовершеннолетнего обучающегося не влечет для него каких-либо дополнительных, в том числе материальных, обязательств перед организацией, осуществляющей образовательную деятельность, если иное не установлено Договором об образован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тчисление как мера дисциплинарного взыскания не применяется к обучающимся по образовательным программам дошкольного образования. </w:t>
        <w:tab/>
        <w:t>Не допускается отчисление обучающихся во время их болезн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анием для прекращения образовательных отношений является приказ об отчислении обучающегося из МДОУ. Права и обязанности родителей (законных представителей)</w:t>
        <w:tab/>
        <w:t>несовершеннолетнего, обучающегося, предусмотренные законодательством об образовании и локальными нормативными актами МДОУ, прекращаются с даты его отчисления из МДО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ереводе обучающегося из МДОУ в другое образовательное учреждение документы выдаются по личному заявлению его родителей (законных представителей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ведующему МДОУ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хангельский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тский сад  «Антошка»  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.В. Салазкиной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О родителя (законного представителя)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дрес регистрации: 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актический адрес проживания_______________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иеме в МДОУ Архангельский детский сад  «Антошка»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принять в муниципальное дошкольное образовательное учреждение Архангельский детский сад  «Антошка» на обучение по образовательным программам дошкольного образования моего ребенка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О ребенк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 «_____» ___________________ 20__ г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 и место рождения (число, месяц, год) ребенк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растная группа направленность группы: общеразвивающая,   компенсирующая, комбинированная, оздоровительная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________________________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 7.00-17.30 (выходные дни суббота, воскресенье, праздничные дни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елаемая дата приема  на  обучение   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еобходимый режим пребывания (указать какой)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зык образования –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русски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родной язык из числа языков народов России –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7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 </w:t>
      </w:r>
      <w:r>
        <w:rPr>
          <w:rFonts w:cs="Times New Roman" w:ascii="Times New Roman" w:hAnsi="Times New Roman"/>
          <w:sz w:val="24"/>
          <w:szCs w:val="24"/>
          <w:lang w:eastAsia="ar-SA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имеется /не имеется</w:t>
      </w:r>
      <w:r>
        <w:rPr>
          <w:rFonts w:cs="Times New Roman" w:ascii="Times New Roman" w:hAnsi="Times New Roman"/>
          <w:sz w:val="24"/>
          <w:szCs w:val="24"/>
          <w:lang w:eastAsia="ar-SA"/>
        </w:rPr>
        <w:t>)____________________</w:t>
      </w:r>
    </w:p>
    <w:p>
      <w:pPr>
        <w:pStyle w:val="Style17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визиты свидетельства о рождении  ребенка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 места жительства (места пребывания, места фактического проживания) ребенк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.И. О. матери (законного представителя) 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визиты документа, удостоверяющего личность отца (законного представителя)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места жительства матери: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визиты документа, подтверждающего установление опеки (при наличии) 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электронной почты (при наличии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актный телефон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.И.О. отца (законного представителя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места жительства отца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визиты документа, удостоверяющего личность отца (законного представителя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квизиты документа, подтверждающего установление опеки (при наличии) 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Адрес электронной почты (при наличии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актный телефон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__»  ______________ 20   г.                                       _____________       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                расшифровка подписи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согласна(ен) на обработку путем сбора, хранения, использования, передачи, уничтожения моих персональных данных, а также персональных данных моего ребенка, в том числе фото- и видеоизображений, для реализации различных задач и целей, предусмотренных деятельностью учреждения, любым способом и в том числе посредством размещения на официальном сайте образовательной организации с момента зачисления ребенка в МДОУ Крестово-Городищенский детский сад  «Малыш» момента выбытия ребенка из учреждения.</w:t>
      </w:r>
    </w:p>
    <w:p>
      <w:pPr>
        <w:pStyle w:val="Style17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Имеет право на специальные меры поддержки (гарантии) отдельных категорий граждан и их семей  _____________________________________________________________________________</w:t>
      </w:r>
    </w:p>
    <w:p>
      <w:pPr>
        <w:pStyle w:val="Style17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Я,_________________________________________________________,выражаю согласие на обучение по адаптированной образовательной программе дошкольного образования моего ребенка _____________________________________________________________________________ на основании рекомендаций психолого-медико-педагогической комисси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наличии у ребенка братьев и  (или) сестер проживающих в одной семье и имеющих общее место жительств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фамилию,имя,отчетство)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__»  ______________ 20   г.                                       _____________       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ись                расшифровка подписи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  <w:lang w:eastAsia="ru-RU"/>
        </w:rPr>
        <w:t xml:space="preserve">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</w:t>
      </w:r>
      <w:r>
        <w:rPr>
          <w:rFonts w:cs="Times New Roman" w:ascii="Times New Roman" w:hAnsi="Times New Roman"/>
          <w:sz w:val="24"/>
          <w:szCs w:val="24"/>
          <w:lang w:eastAsia="ru-RU"/>
        </w:rPr>
        <w:t>ознакомлен (а)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__»  ______________ 20   г.                                       _____________       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ись                расшифровка подписи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онный № заявления ________ от ___________________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 заявлению прилагаю следующие документы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Копия документа, удостоверяющего личность родителя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Копия свидетельство о рождении ребенк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Копия документа, подтверждающий установление опеки (при необходимости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Копия свидетельства о регистрации ребенка по месту жительства или по месту пребывания на закрепленной территори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Копия документа психолого-медико-педагогической комиссии (при необходимости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Копия документа, подтверждающего   потребность в обучении в группе оздоровительной направленности(при необходимости)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Копия документа, подтверждающий право заявителя на пребывание в России (документы на русском языке или с заверенным переводом на русский язык), если родитель иностранец или лицо без гражданств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Документ подтверждающий  право на специальные меры поддержки (гарантии) отдельных категорий граждан и их семей 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и предъявленных при приёме документов хранятся в МДОУ Архангельский детский сад  «Антошка»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390" w:hanging="269"/>
      <w:jc w:val="both"/>
      <w:outlineLvl w:val="0"/>
    </w:pPr>
    <w:rPr>
      <w:rFonts w:ascii="Times New Roman" w:hAnsi="Times New Roman" w:eastAsia="Times New Roman" w:cs="Times New Roman"/>
      <w:b/>
      <w:bCs/>
      <w:sz w:val="25"/>
      <w:szCs w:val="2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pacing w:val="0"/>
      <w:w w:val="10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48" w:after="0"/>
      <w:ind w:left="442" w:right="848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442" w:firstLine="700"/>
      <w:jc w:val="both"/>
    </w:pPr>
    <w:rPr>
      <w:rFonts w:ascii="Times New Roman" w:hAnsi="Times New Roman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38:00Z</dcterms:created>
  <dc:creator>AdmSv</dc:creator>
  <dc:description/>
  <cp:keywords/>
  <dc:language>en-US</dc:language>
  <cp:lastModifiedBy>Admin</cp:lastModifiedBy>
  <cp:lastPrinted>2024-01-18T11:34:00Z</cp:lastPrinted>
  <dcterms:modified xsi:type="dcterms:W3CDTF">2024-09-25T08:11:00Z</dcterms:modified>
  <cp:revision>5</cp:revision>
  <dc:subject/>
  <dc:title/>
</cp:coreProperties>
</file>